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93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учебному плану по реализации основной образова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чебный план для ДОУ является нормативным документом, устанавливающим перечень образовательных областей и объём учебного времени, отводимого на проведение  организованной  образо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составлении учебного плана по реализации основной образовательной программы учитывались следующие нормативно-правовы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кон РФ «Об образовании в Российской Федерации» от 29 декабря 2012г. № 273-ФЗ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став МБДОУ детский  сад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«Ромашка» дер.Старое Ямкино  </w:t>
      </w:r>
      <w:r>
        <w:rPr>
          <w:rFonts w:eastAsia="Calibri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от 15 мая 2013 года №26 О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каз Министерства образования и науки от 17 октября 2013 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дошкольного образова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тодическими рекомендациями по организации обучения детей татарскому (русскому языку в дошкольных образовательных учреждениях) от 08.11.2013 г.№ 15588/13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сновная образовательн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МБДОУ детский сад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«Ромашка» дер.Старое Ямкин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Коллектив дошкольного образовательного учреждения реализует основную образовательную программу дошкольного образовательного учреждения, составленную на основе ФГОС ДО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>Программа дополняется национально-региональными особенностями, которые обогащают, углубляют и конкретизируют содержание задач федерального компонента. В ДОУ в соответствии с нормативно – правовыми документами  МО и Н РТ реализуется  «Региональная программа дошкольного образования» Р.К.Шаеховой, Программа «Изучает русский язык» С.М.Гаффарова, З.М.Зариповой. и «Туган телдә сөйләшәбез» Ф.В.Хазратов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Учебный план определяет организацию </w:t>
      </w:r>
      <w:r>
        <w:rPr>
          <w:rFonts w:eastAsia="Calibri" w:cs="Times New Roman" w:ascii="Times New Roman" w:hAnsi="Times New Roman"/>
          <w:sz w:val="24"/>
          <w:szCs w:val="24"/>
        </w:rPr>
        <w:t>воспитательно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-образовательного процесса  в учреждении и структуру основной образовательной программы дошкольного образования, реализуемой 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грамма состоит из трёх ча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) Целевой раздел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) Содержательный раздел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) Организационный раз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Целевой раздел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ключает в себя пояснительную записку и планируемые результаты как целевые ориентиры освоения Программы. Здесь раскрываются цели и задачи реализации Программы, принципы и подходы к формированию Программы, значимые характеристики, в т. ч. характеристики особенностей развития детей раннего и дошкольного возраста. Конкретизируются требования Стандарта к целевым ориентирам с учётом возрастных  возможностей и индивидуальных различи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Содержательный раздел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правлен на описание образовательной деятельности в соответствии с пятью образовательными областями, с учётом используемых ПООП и методических пособий, обеспечивающих реализацию данных программ, на описание вариативных форм, способов, методов и средств реализации Программы, на особенности взаимодействия педагогического коллектива с семьями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Организационный раздел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писывает материально-техническое обеспечение Программы, обеспеченность методическими материалами и средствами обучения и воспитания, распорядок и /или режим дня, особенности традиционных событий, праздников, мероприятий, особенности организации развивающей предметно-пространственной сре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ъем обязательной части программы составляет не менее 60% времени, необходимого для реализации программы, часть, формируемая участниками образовательного процесса- не более 40% общего объема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чебный план рассчитан на шеститидневную учебную неделю и регулирует предельно допустимую нагрузку на воспитанников в соответствии с санитарно-эпидемиологическими требованиями к устройству, содержанию и организации режима работы дошкольных образовательных учреждений (СанПин 2.4.1.3049-13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чебный план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охватывает  следующие определенные направления развития и образовани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1. ОБРАЗОВАТЕЛЬНАЯ ОБЛАСТЬ «СОЦИАЛЬНО-КОММУНИКАТИВН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циализация, развитие общения, нравственное воспитание (иг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бенок в семье и сообществе, патриотическое 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мообслуживание, самостоятельность, трудовое 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основ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2. ОБРАЗОВАТЕЛЬНАЯ ОБЛАСТЬ «ПОЗНАВАТЕЛЬН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ие познавательно-исследов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общение к социокультурным це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элементарных математических предст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знакомление с миром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3. ОБРАЗОВАТЕЛЬНАЯ ОБЛАСТЬ «РЕЧЕВ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ие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удожественная лите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4. ОБРАЗОВАТЕЛЬНАЯ ОБЛАСТЬ «ХУДОЖЕСТВЕННО-ЭСТЕТИЧЕСК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общение к искус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образительная деятельность (рисование, лепка, апплик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структивно-модель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зыкально-художествен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5.ОБРАЗОВАТЕЛЬНАЯ ОБЛАСТЬ «ФИЗИЧЕСК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начальных представлений о здоровом образе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изическая культу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бразовательные области </w:t>
      </w:r>
      <w:r>
        <w:rPr>
          <w:rFonts w:eastAsia="Calibri" w:cs="Times New Roman" w:ascii="Times New Roman" w:hAnsi="Times New Roman"/>
          <w:b/>
          <w:sz w:val="24"/>
          <w:szCs w:val="24"/>
        </w:rPr>
        <w:t>регионального компонен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гласуются с требованиями федерального компонента и реализуются посредством интеграции его в ОД и совместную деятельность воспитателей и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 xml:space="preserve">Содержание образовательной области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«Познавательное развитие»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направлено на </w:t>
      </w:r>
      <w:r>
        <w:rPr>
          <w:rFonts w:eastAsia="Calibri" w:cs="Times New Roman" w:ascii="Times New Roman" w:hAnsi="Times New Roman"/>
          <w:sz w:val="24"/>
          <w:szCs w:val="24"/>
        </w:rPr>
        <w:t>развитие интересов, любознательности и познавательной мотивации, формирование познавательных действий, становление сознания, развитие воображения и творческой активности, формирование первичных представлений о себе, других людях, объектах окружающего мира, их свойствах и отношениях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рода, об отечественных традициях и праздниках, планете Земля как общем доме людей, об особенностях природы, многообразии стран и народов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>Региональный компонен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разделе «Приобщение к социокультурным ценностям» реализуется через обогащение представлений о жителях города, района, республики,  истории города, района, республики, их отражении в народном творчестве (мифы, сказки, легенды), используя рассказы о людях, города, района, республики; экскурсии и целевые прогулки. Региональный компонент также реализуется через обогащение представлений о климатических особенностях края, неживой природе, животном и растительном мире, экологической обстановке  с использованием рассказов о родной природе, бесед, экскурсий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Содержание образовательной области «Социально – коммуникативное развитие»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направлено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на </w:t>
      </w:r>
      <w:r>
        <w:rPr>
          <w:rFonts w:eastAsia="Calibri"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воение норм и ценностей, принятых в обществе, развитие общения и взаимодействия ребёнка со взрослыми и сверстниками, становление самостоятельности, целенаправленности саморегуляции, развитие социального и эмоционального интеллекта, формирование готовности к совместной деятельности, формирование уважительного отношения и чувства принадлежности к своей семье и к сообществу детей и взрослых в организации, формирование позитивных установок к различным видам труда и творчества, формирование основ безопасного поведения в быту, социуме,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 xml:space="preserve">Региональный компонент </w:t>
      </w:r>
      <w:r>
        <w:rPr>
          <w:rFonts w:eastAsia="Calibri" w:cs="Times New Roman" w:ascii="Times New Roman" w:hAnsi="Times New Roman"/>
          <w:sz w:val="24"/>
          <w:szCs w:val="24"/>
        </w:rPr>
        <w:t>реализуется через  «Региональную программу дошкольного образования» Р.К.Шаех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Содержание образовательной области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 «Речевое развитие»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направлено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н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ладение речью как средством общения и культуры, обогащение активного словаря, развитие связной, грамматически правильной диалогической и монологической речи, развитие речевого творчества, развитие звуковой и интонационной культуры речи, фонематического слуха, знакомство с книжной культурой, детской литературой, понимание на слух текстов  различных жанров детской литературы, формирование звуковой аналитико – синтетической активности как предпосылки обучения грам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u w:val="single"/>
        </w:rPr>
        <w:t>Р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>егиональный компонен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еализуется через внедрение в практику работы ДОУ УМК «Туган телдә сөйләшәбез» - «Изучаем русский язык» (под ред. З. М. Зариповой). Форма обучения: специально организованные занятия, начиная со средней группы, на основе современных образовательных технологий. Средства обучения: игра, игровые упражнения, демонстрационные и раздаточные материалы, анимационные сюжеты, сказки, мультфильмы, комплекты аудио- и видео пособия; техническое оборудование. В процессе специально организованного обучения на занятиях и индивидуальной работе у воспитанников должны сформироваться первоначальные умения и навыки практического владения татарским языком в устной форме.  Дошкольники должны научиться воспринимать и понимать татарскую речь на слух в пределах изученных тем; задавать вопросы; выражать просьбу, желание, потре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комство с книжной культурой реализуется через ознакомление с местным фольклором, писателями и поэтами Республики Татарстан, их художественными произвед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Содержание образовательной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 xml:space="preserve"> области «Физическое развитие»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направлено н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обретение опыта в двигательной деятельности, развитие физических качеств, правильное формирование опорно – двигательной системы организма, развитие равновесия, координации движений, крупной и мелкой моторики, правильное выполнение основных движений, формирование начальных представлений о некоторых видах спорта, овладение подвижными играми с правилами, становление целенаправленности и саморегуляциив двигательной сфере, становление ценностей здорового образа жизни, овладение  его элементарными нормами и прави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>Региональный компонен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ключает в себя ознакомление детей с видами спорта, популярными в Республике Татарстан и городе, спортивными традициями и празд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Содержание образовательной области «Художественно – эстетическое развитие»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направлено н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азвитие предпосылок ценностно – смыслового восприятия и понимания произведений искусства (словесного, музыкального, изобразительного), мира природы, становление эстетического отношения к окружающему миру, формирование элементарных представлений о видах искусства, восприятие музыки, художественной литературы, фольклора, стимулирование сопереживания персонажам художественных произведений, реализацию самостоятельной творческой деятельности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>Региональный компонен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ключает ознакомление детей с достижениями современного искусства и традиционной народной культуры Республики Татарстан, изучение специфики народного декоративно-прикладного искусства, обучение детей росписи вылепленных изделий по мотивам татарского народного искусства, включает в себя ознакомление с народными музыкальными инструментами; ознакомление с музыкальными  произведениями о городе и республик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У функционирует разновозрастная группа 4х возрастов и учебный план составлен для всех  возрастных  категории. Продолжительность организованной образовательной деятельность с детьми 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младший возраст  (2-3 лет) - 10 мин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ладший возраст (3-4 года) - 15 мин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редний возраст  (4-5 лет) - 20 мин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зраст (5-6 лет) – 25 мин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й возраст (6-7 лет) - 30 м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летний период учебные занятия не проводятся. Организованно в игровой форме проводится физкультурно-оздоровительная деятельность и художественно - эстетическая. В это время увеличивается продолжительность прогулок, а также проводятся  спортивные и подвижные игры, спортивные праздники, экскурсии и д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течение двух недель </w:t>
      </w:r>
      <w:r>
        <w:rPr>
          <w:rFonts w:eastAsia="Calibri" w:cs="Times New Roman" w:ascii="Times New Roman" w:hAnsi="Times New Roman"/>
          <w:b/>
          <w:sz w:val="24"/>
          <w:szCs w:val="24"/>
        </w:rPr>
        <w:t>в  ма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после образовательной работы) </w:t>
      </w:r>
      <w:r>
        <w:rPr>
          <w:rFonts w:eastAsia="Calibri" w:cs="Times New Roman" w:ascii="Times New Roman" w:hAnsi="Times New Roman"/>
          <w:b/>
          <w:sz w:val="24"/>
          <w:szCs w:val="24"/>
        </w:rPr>
        <w:t>проводится педагогическая диагности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 образовательным областям и детского развития как адекватная форма оценивания результатов освоения Программы детьми дошкольного возра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учебный план соответствует целям и задачам ДОУ, учитывает требования, предъявляемые СанПиН 2.4.1-3049-13 к объёму образовательной недели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БДОУ  детский сад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«Ромашка» дер.Старое Ямкино  </w:t>
      </w:r>
      <w:r>
        <w:rPr>
          <w:rFonts w:cs="Times New Roman" w:ascii="Times New Roman" w:hAnsi="Times New Roman"/>
          <w:sz w:val="24"/>
          <w:szCs w:val="24"/>
        </w:rPr>
        <w:t>работает в режиме шестидневной учебной  нагрузки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 НОД -  9.00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чало учебного года – с 1 сентября 2020 г. по 31 мая 2021 года.</w:t>
      </w:r>
    </w:p>
    <w:p>
      <w:pPr>
        <w:pStyle w:val="Style16"/>
        <w:ind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ганизация и проведение мониторинга с деть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 15 по 30 октября  2020 года, с 15 апреля по 3  мая 2021 года.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должительность учебных недель в год –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ind w:right="567" w:firstLine="14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ind w:righ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ind w:righ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708"/>
        <w:gridCol w:w="672"/>
        <w:gridCol w:w="709"/>
        <w:gridCol w:w="37"/>
        <w:gridCol w:w="671"/>
        <w:gridCol w:w="65"/>
        <w:gridCol w:w="37"/>
        <w:gridCol w:w="567"/>
        <w:gridCol w:w="37"/>
        <w:gridCol w:w="570"/>
        <w:gridCol w:w="65"/>
        <w:gridCol w:w="37"/>
        <w:gridCol w:w="567"/>
        <w:gridCol w:w="37"/>
        <w:gridCol w:w="634"/>
        <w:gridCol w:w="38"/>
        <w:gridCol w:w="644"/>
        <w:gridCol w:w="70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образовательная деятельность (НОД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нятий*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ий возрас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возраст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зраст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возрас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л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л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лет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</w:t>
            </w:r>
          </w:p>
        </w:tc>
      </w:tr>
      <w:tr>
        <w:trPr>
          <w:trHeight w:val="3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ая часть (обязательная)</w:t>
            </w:r>
          </w:p>
        </w:tc>
      </w:tr>
      <w:tr>
        <w:trPr>
          <w:trHeight w:val="3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овательное разви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лементарных математических предст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10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речи, ознакомле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художественно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знакомление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кружающим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разви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п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плик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чной тру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0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ная)</w:t>
            </w:r>
          </w:p>
        </w:tc>
      </w:tr>
      <w:tr>
        <w:trPr>
          <w:trHeight w:val="30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ind w:left="-851" w:hanging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  <w:t>Примечания: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* Название видов занятий внутри каждой образовательной области будут варьироваться в зависимости от используемых программ 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**  В  учебном  плане  указано  количество  часов  в  неделю  по  каждому направлению  развития  детей.   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***Число 0,5 означает, что занятие проводится один раз в две недели, в чередовании с другим видом занятия.   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• </w:t>
      </w:r>
      <w:r>
        <w:rPr>
          <w:rFonts w:cs="Times New Roman" w:ascii="Times New Roman" w:hAnsi="Times New Roman"/>
          <w:szCs w:val="21"/>
        </w:rPr>
        <w:t xml:space="preserve">Максимально допустимое количество НОД по дополнительному образованию вводится в план в тех случаях,  если при  суммировании  с базовым  компонентом нагрузка соответствует норме, разрешенных Сан Пи Н 2.4.1.3049-13. </w:t>
      </w:r>
    </w:p>
    <w:p>
      <w:pPr>
        <w:pStyle w:val="Style16"/>
        <w:ind w:left="-851" w:hanging="0"/>
        <w:jc w:val="both"/>
        <w:rPr/>
      </w:pPr>
      <w:r>
        <w:rPr>
          <w:rFonts w:cs="Times New Roman" w:ascii="Times New Roman" w:hAnsi="Times New Roman"/>
          <w:szCs w:val="21"/>
        </w:rPr>
        <w:t xml:space="preserve">• </w:t>
      </w:r>
      <w:r>
        <w:rPr>
          <w:rFonts w:cs="Times New Roman" w:ascii="Times New Roman" w:hAnsi="Times New Roman"/>
          <w:szCs w:val="21"/>
        </w:rPr>
        <w:t>Сокращение физкультурных занятий не допускается, так как в соответствии с Сан Пи Н 2.4.1.3049-13 в неделю должно быть не менее трех занятий.</w:t>
      </w:r>
    </w:p>
    <w:sectPr>
      <w:footerReference w:type="default" r:id="rId3"/>
      <w:type w:val="nextPage"/>
      <w:pgSz w:w="11906" w:h="16838"/>
      <w:pgMar w:left="1701" w:right="566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33:00Z</dcterms:created>
  <dc:creator>Admin</dc:creator>
  <dc:description/>
  <cp:keywords/>
  <dc:language>en-US</dc:language>
  <cp:lastModifiedBy>admin</cp:lastModifiedBy>
  <cp:lastPrinted>2019-10-13T20:54:00Z</cp:lastPrinted>
  <dcterms:modified xsi:type="dcterms:W3CDTF">2021-01-10T10:39:00Z</dcterms:modified>
  <cp:revision>21</cp:revision>
  <dc:subject/>
  <dc:title/>
</cp:coreProperties>
</file>